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ÁCE S TEXTEM</w:t>
      </w:r>
    </w:p>
    <w:p>
      <w:pPr>
        <w:pStyle w:val="Normal"/>
        <w:rPr/>
      </w:pPr>
      <w:r>
        <w:rPr>
          <w:rFonts w:cs="Calibri"/>
        </w:rPr>
        <w:t xml:space="preserve">        </w:t>
      </w:r>
      <w:r>
        <w:rPr/>
        <w:t>Malý Šimon byl velmi šikovný. Už před dvěma lety si docela sám postavil draka, který nejen že opravdu létal, ale létal jako nějaký dračí přeborník! Skoro jako opravdový drak. Všechny děti pouštějí draky jenom na podzim, ale Šimon ho chodil pouštět během celého roku, kdykoliv jen trochu foukalo. Dokonce dal drakovi i jméno Eduard. A drak si takovou lásku zasloužil. Ochotně vzlétl v sebemenším vánku a vesele skotačil vysoko na obloze, kam si normálně troufnou jen skřivani a nadzvukové stíhačky. A to ještě není všechno! Ten drak si z výšky prohlížel zahrady, ulice, pole, lesy, louky, řeky… no prostě všechno, co viděl a před spaním to Šimonovi vyprávěl. Navečer totiž vždycky Eduarda posadil do křesla vedle postele, a když se přikryl dekou, zeptal se do tmy: „Tak co jsi dneska viděl, Eduarde?“ A drak vyprávěl! Povídal o tom, čeho si všiml při létání. Vyprávěl, dokud Šimon neusnul.</w:t>
      </w:r>
    </w:p>
    <w:p>
      <w:pPr>
        <w:pStyle w:val="Normal"/>
        <w:rPr/>
      </w:pPr>
      <w:r>
        <w:rPr>
          <w:rFonts w:cs="Calibri"/>
        </w:rPr>
        <w:t xml:space="preserve">        </w:t>
      </w:r>
      <w:r>
        <w:rPr/>
        <w:t>Jednou na podzim zase krásně foukal vítr, popadl Šimon draka a vyrazil na svou oblíbenou louku. Eduard zachytil vítr, jako blesk se vznesl k zataženému nebi a tam se dal do takového tance, že to Šimon ještě nezažil. Pevně držel prázdný naviják šňůry a v prstech cítil, jak se drak vzpíná, uskakuje, útočí na vítr, uhýbá mu a klouže po něm. Jak tančí a bojuje zároveň spojený tenoučkou šňůrou s malým klukem na zemi. V takových chvílích se ti dva měli nejraději. Bojovali spolu bok po boku a jeden se spoléhal na druhého. Jenže právě dnes zaútočil vítr tak prudce, že přetrhl šňůru a drak proti němu zůstal sám bez opory malého Šimona. Šimon se jen bezmocně díval, jak Eduard mizí v dálce. Ani nevěděl, jak se ten večer dostal domů. Dlouho nemohl usnout. Poslouchal, jak vichr lomcuje a drnčí okenním sklem a smutně vzpomínal na draka.</w:t>
      </w:r>
    </w:p>
    <w:p>
      <w:pPr>
        <w:pStyle w:val="Normal"/>
        <w:rPr/>
      </w:pPr>
      <w:r>
        <w:rPr>
          <w:rFonts w:cs="Calibri"/>
        </w:rPr>
        <w:t xml:space="preserve">        </w:t>
      </w:r>
      <w:r>
        <w:rPr/>
        <w:t>Eduard letěl stále dál. Přestal bojovat s větrem a nechal se od něj unášet. A přitom zvědavě pozoroval svět pod sebou. Přeletěl Evropu, potom Afriku, zatočil se nad Atlantický oceán a letěl a letěl…..</w:t>
      </w:r>
    </w:p>
    <w:p>
      <w:pPr>
        <w:pStyle w:val="Normal"/>
        <w:rPr/>
      </w:pPr>
      <w:r>
        <w:rPr>
          <w:rFonts w:cs="Calibri"/>
        </w:rPr>
        <w:t xml:space="preserve">        </w:t>
      </w:r>
      <w:r>
        <w:rPr/>
        <w:t>Viděl stáda divokých zvířat, nekonečné pralesy, obrovské vodopády, ostrovy, veliká města, černochy, kovboje, Eskymáky a celou cestu si říkal: „Tohle musím vyprávět Šimonovi! Ten bude koukat!“</w:t>
      </w:r>
    </w:p>
    <w:p>
      <w:pPr>
        <w:pStyle w:val="Normal"/>
        <w:rPr/>
      </w:pPr>
      <w:r>
        <w:rPr>
          <w:rFonts w:cs="Calibri"/>
        </w:rPr>
        <w:t xml:space="preserve">        </w:t>
      </w:r>
      <w:r>
        <w:rPr/>
        <w:t xml:space="preserve">Větrná bouře trvala několik dní. Sotva utichla, pospíchal Šimon na louku, aby se podíval, jestli se Eduard náhodou nezapletl do větví nedalekého lesa. Když doběhl na louku, nadšeně zavýskal a pro jistotu se štípl do ruky. Aby se ujistil, že se mu to nezdá. Z jasného nebe se přímo doprostřed louky snášel jeho drak! Šimon si na něj počkal, opatrně ho zachytil a šťastně ho sevřel v náručí. „Ani nevíš, jak jsi mi chyběl, Eduarde!“ A drak se usmál a špitl: „A to počkej na večer, až ti povím, kde jsem všude byl a co jsem při tom viděl! Dneska toho asi moc nenaspíš…“ A šli spolu domů. </w:t>
      </w:r>
    </w:p>
    <w:p>
      <w:pPr>
        <w:pStyle w:val="Normal"/>
        <w:rPr>
          <w:b/>
          <w:b/>
          <w:sz w:val="32"/>
          <w:szCs w:val="32"/>
        </w:rPr>
      </w:pPr>
      <w:r>
        <w:rPr>
          <w:b/>
          <w:sz w:val="32"/>
          <w:szCs w:val="32"/>
        </w:rPr>
      </w:r>
    </w:p>
    <w:p>
      <w:pPr>
        <w:pStyle w:val="Normal"/>
        <w:rPr>
          <w:b/>
          <w:b/>
          <w:sz w:val="32"/>
          <w:szCs w:val="32"/>
        </w:rPr>
      </w:pPr>
      <w:r>
        <w:rPr>
          <w:b/>
          <w:sz w:val="32"/>
          <w:szCs w:val="32"/>
        </w:rPr>
        <w:t>PRACOVNÍ LIST</w:t>
      </w:r>
    </w:p>
    <w:p>
      <w:pPr>
        <w:pStyle w:val="Normal"/>
        <w:rPr/>
      </w:pPr>
      <w:r>
        <w:rPr>
          <w:sz w:val="28"/>
          <w:szCs w:val="28"/>
        </w:rPr>
        <w:t>ÚKOLY:</w:t>
      </w:r>
      <w:r>
        <w:rPr>
          <w:b/>
          <w:sz w:val="32"/>
          <w:szCs w:val="32"/>
        </w:rPr>
        <w:t xml:space="preserve">  </w:t>
      </w:r>
      <w:r>
        <w:rPr>
          <w:sz w:val="28"/>
          <w:szCs w:val="28"/>
        </w:rPr>
        <w:t xml:space="preserve">1) </w:t>
      </w:r>
      <w:r>
        <w:rPr>
          <w:sz w:val="24"/>
          <w:szCs w:val="24"/>
        </w:rPr>
        <w:t>Vymysli název příběhu</w:t>
      </w:r>
    </w:p>
    <w:p>
      <w:pPr>
        <w:pStyle w:val="Normal"/>
        <w:rPr/>
      </w:pPr>
      <w:r>
        <w:rPr>
          <w:rFonts w:cs="Calibri"/>
          <w:sz w:val="24"/>
          <w:szCs w:val="24"/>
        </w:rPr>
        <w:t xml:space="preserve">                  </w:t>
      </w:r>
      <w:r>
        <w:rPr>
          <w:sz w:val="24"/>
          <w:szCs w:val="24"/>
        </w:rPr>
        <w:t>2) Napiš stručnou, ale výstižnou osnovu</w:t>
      </w:r>
    </w:p>
    <w:p>
      <w:pPr>
        <w:pStyle w:val="Normal"/>
        <w:spacing w:before="0" w:after="200"/>
        <w:rPr>
          <w:sz w:val="24"/>
          <w:szCs w:val="24"/>
        </w:rPr>
      </w:pPr>
      <w:r>
        <w:rPr>
          <w:rFonts w:cs="Calibri"/>
          <w:sz w:val="24"/>
          <w:szCs w:val="24"/>
        </w:rPr>
        <w:t xml:space="preserve">                  </w:t>
      </w:r>
      <w:r>
        <w:rPr>
          <w:sz w:val="24"/>
          <w:szCs w:val="24"/>
        </w:rPr>
        <w:t>3) Nakresli k příběhu vhodný obráz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8:00Z</dcterms:created>
  <dc:creator>Šárka</dc:creator>
  <dc:description/>
  <cp:keywords/>
  <dc:language>en-US</dc:language>
  <cp:lastModifiedBy>Lenka Bělašková</cp:lastModifiedBy>
  <cp:lastPrinted>2013-03-13T06:59:00Z</cp:lastPrinted>
  <dcterms:modified xsi:type="dcterms:W3CDTF">2024-04-22T17:04:00Z</dcterms:modified>
  <cp:revision>3</cp:revision>
  <dc:subject/>
  <dc:title/>
</cp:coreProperties>
</file>