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535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ákladní škola a mateřská škola Praha 5 - Smíchov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7429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025" cy="353060"/>
                                  <wp:effectExtent l="0" t="0" r="0" b="0"/>
                                  <wp:docPr id="2" name="logo_P5MC_A_po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P5MC_A_po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.8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025" cy="353060"/>
                            <wp:effectExtent l="0" t="0" r="0" b="0"/>
                            <wp:docPr id="3" name="logo_P5MC_A_poz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P5MC_A_poz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224280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9495" cy="626745"/>
                                  <wp:effectExtent l="0" t="0" r="0" b="0"/>
                                  <wp:docPr id="5" name="Logo Santoska bi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 Santoska bi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56.6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9495" cy="626745"/>
                            <wp:effectExtent l="0" t="0" r="0" b="0"/>
                            <wp:docPr id="6" name="Logo Santoska bi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 Santoska bi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center" w:pos="4535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 Santošky 1/1007, příspěvková organizac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tel.+420-25100172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e-mail: santoska@santoska.cz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br/>
        <w:t>Zápisní lístek do školní družiny pro školní rok …………/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071"/>
        <w:gridCol w:w="627"/>
        <w:gridCol w:w="354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t>Zdravotní pojišťovna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t>Upozornění na zdravotní problémy dítěte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Příjmení a jméno otce </w:t>
            </w:r>
          </w:p>
          <w:p>
            <w:pPr>
              <w:pStyle w:val="Normal"/>
              <w:rPr/>
            </w:pPr>
            <w:r>
              <w:rPr/>
              <w:t>(zákonného zástupce)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t>Kontaktní telefon  a e-mail</w:t>
            </w:r>
          </w:p>
          <w:p>
            <w:pPr>
              <w:pStyle w:val="Head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Příjmení a jméno matky</w:t>
            </w:r>
          </w:p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t>(zákonného zástupce)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t>Kontaktní telefon a e-mail</w:t>
            </w:r>
          </w:p>
          <w:p>
            <w:pPr>
              <w:pStyle w:val="Head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4"/>
        <w:gridCol w:w="1134"/>
        <w:gridCol w:w="1134"/>
        <w:gridCol w:w="1134"/>
        <w:gridCol w:w="445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znam o propuštění dítěte z družiny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odchodu dítěte ze Š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ěna od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, zda dítě bude odcházet SAMO či V DOPROVODU </w:t>
            </w:r>
          </w:p>
          <w:p>
            <w:pPr>
              <w:pStyle w:val="Normal"/>
              <w:rPr/>
            </w:pPr>
            <w:r>
              <w:rPr/>
              <w:t>(jména a příjmení vyzvedávajících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>
          <w:sz w:val="20"/>
          <w:szCs w:val="20"/>
        </w:rPr>
        <w:t xml:space="preserve">Má-li být dítě uvolněno z družiny dříve než je uvedeno v zápisním lístku, musí se předem prokázat písemným uvolněním zákonného zástupce dítěte.  </w:t>
      </w:r>
    </w:p>
    <w:p>
      <w:pPr>
        <w:pStyle w:val="Normal"/>
        <w:ind w:firstLine="284"/>
        <w:rPr/>
      </w:pPr>
      <w:r>
        <w:rPr>
          <w:b/>
        </w:rPr>
        <w:t>Seznámil/a jsem se s řádem ŠD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Odstavec"/>
        <w:ind w:left="284" w:right="-46" w:hanging="0"/>
        <w:jc w:val="left"/>
        <w:rPr/>
      </w:pPr>
      <w:r>
        <w:rPr/>
        <w:t>Datum: ____________</w:t>
        <w:tab/>
        <w:tab/>
        <w:tab/>
        <w:t>Podpis zákonného zástupce dítěte:_______________________</w:t>
      </w:r>
    </w:p>
    <w:p>
      <w:pPr>
        <w:pStyle w:val="ZDocRevwH1"/>
        <w:spacing w:before="0" w:after="160"/>
        <w:rPr>
          <w:rFonts w:cs="Arial"/>
        </w:rPr>
      </w:pPr>
      <w:r>
        <w:rPr>
          <w:rFonts w:cs="Arial"/>
        </w:rPr>
        <w:t xml:space="preserve">Seznam osob oprávněných vyzvedávat žáka ze školní družiny </w:t>
      </w:r>
    </w:p>
    <w:p>
      <w:pPr>
        <w:pStyle w:val="ZDocRevwH1"/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 zák. zástupc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..</w:t>
        <w:br/>
        <w:t>žáka (jméno a příjmení) ………………………………………………ze třídy……………</w:t>
        <w:br/>
        <w:t xml:space="preserve">pověřuji k vyzvedávání žáka ze školní družiny tyto osoby: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………………………………………., datum narození: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, datum narození: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………………………………………, datum narození: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………………………………………, datum narození: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 Praze dne …………………………………</w:t>
      </w:r>
    </w:p>
    <w:p>
      <w:pPr>
        <w:pStyle w:val="Normal"/>
        <w:spacing w:lineRule="auto" w:line="480"/>
        <w:ind w:left="5812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Heading1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uhlas se zpracováním osobních údaj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á, níže podepsaný/á, uděluji ZŠ a MŠ Praha 5 – Smíchov, U Santošky 1/1007, příspěvkové organizaci, souhlas se zpracováním svých osobních údajů, v rozsahu: jméno, příjmení a datum narození, a to za účelem identifikace osob při vyzvedávání žáků ve školním roce 2025/2026, na dobu nejdéle do 30. 6. 2026. Zároveň prohlašuji, že níže uvedené osobní údaje jsou přesné a pravdivé, a že mne Správce řádně poučil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o zpracování a ochraně osobních údajů, v souladu s nařízením Evropského parlamentu a Rady (EU) č. 2016/ 679 ze dne 27. dubna 2016, obecným nařízením o ochraně osobních údajů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., podpis: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., podpis: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…………………………………………, podpis:…………………………….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…………………………………………, podpis:………………………….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rizikových případech je nezbytně nutný souhlas obou zákonných zástup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čení je k dispozici i na webových stránkách školy: www.santoska.cz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">
    <w:name w:val="Odstavec"/>
    <w:basedOn w:val="TextBody"/>
    <w:qFormat/>
    <w:pPr>
      <w:widowControl w:val="false"/>
      <w:autoSpaceDE w:val="false"/>
      <w:spacing w:lineRule="auto" w:line="288" w:before="0" w:after="115"/>
      <w:ind w:firstLine="48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DocRevwH1">
    <w:name w:val="zDocRevwH1"/>
    <w:basedOn w:val="Normal"/>
    <w:qFormat/>
    <w:pPr>
      <w:spacing w:before="720" w:after="130"/>
    </w:pPr>
    <w:rPr>
      <w:rFonts w:ascii="Arial" w:hAnsi="Arial" w:cs="Arial"/>
      <w:b/>
      <w:color w:val="00338D"/>
      <w:sz w:val="32"/>
      <w:szCs w:val="20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18:00Z</dcterms:created>
  <dc:creator>Dáša Redlová</dc:creator>
  <dc:description/>
  <dc:language>en-US</dc:language>
  <cp:lastModifiedBy>jiri.herrmann@email.cz</cp:lastModifiedBy>
  <cp:lastPrinted>2018-06-28T08:37:00Z</cp:lastPrinted>
  <dcterms:modified xsi:type="dcterms:W3CDTF">2025-05-26T19:18:00Z</dcterms:modified>
  <cp:revision>2</cp:revision>
  <dc:subject/>
  <dc:title>Základní škola Praha 5 – Smíchov, U Santošky 1/1007</dc:title>
</cp:coreProperties>
</file>